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INWESTOR: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Gmina Ustrzyki Dolne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ul. Kopernika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38-700 Ustrzyki Dolne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w. Bieszczad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ZCZEGÓŁOW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ECYFIKACJE  TECHNICZNE</w:t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budowa drogi gminnej w miejscowości Bandrów Narod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ziałkach o nr ewidencyjnych 311 + 49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d km 0+000 do km 0+ 247 na długości 167m+ 80m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d CPV – 45.23.32.20-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i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odbudowa tłuczniowa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ykopy – row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rzepu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bCs/>
      <w:iCs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0"/>
      <w:textAlignment w:val="baseline"/>
    </w:pPr>
    <w:rPr>
      <w:b/>
      <w:bCs/>
      <w:iCs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7:00Z</dcterms:created>
  <dc:creator>UM Ustrzyki Dolne</dc:creator>
  <dc:description/>
  <cp:keywords/>
  <dc:language>en-US</dc:language>
  <cp:lastModifiedBy>Barbara Sudoł</cp:lastModifiedBy>
  <cp:lastPrinted>2016-01-28T10:49:00Z</cp:lastPrinted>
  <dcterms:modified xsi:type="dcterms:W3CDTF">2016-01-28T09:49:00Z</dcterms:modified>
  <cp:revision>17</cp:revision>
  <dc:subject/>
  <dc:title>INWESTOR:</dc:title>
</cp:coreProperties>
</file>